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Normal"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恩施州“守合同重信用”企业公布名单</w:t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0"/>
      </w:tblGrid>
      <w:tr>
        <w:trPr>
          <w:trHeight w:val="287" w:hRule="atLeast"/>
        </w:trPr>
        <w:tc>
          <w:tcPr>
            <w:tcW w:w="8160" w:type="dxa"/>
            <w:tcBorders/>
            <w:vAlign w:val="center"/>
          </w:tcPr>
          <w:p>
            <w:pPr>
              <w:pStyle w:val="Normal"/>
              <w:snapToGrid w:val="false"/>
              <w:ind w:firstLine="288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pacing w:val="-11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中国人寿保险股份有限公司恩施分公司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pacing w:val="-11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湖北省鄂旅投旅游发展股份有限公司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湖北同欣项目管理咨询有限公司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pacing w:val="-11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恩施自治州鄂西南地质工程有限公司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pacing w:val="-11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国网电动汽车服务湖北有限公司恩施分公司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pacing w:val="-11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湖北明旭网络科技有限公司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pacing w:val="-11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湖北和诺生物工程股份有限公司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pacing w:val="-11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恩施州汇苑图书文化有限公司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湖北同广和新材料有限公司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恩施自治州金桥劳务有限责任公司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恩施州智派电子科技发展有限公司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兴富建设集团有限公司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湖北安跃建设工程有限公司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恩施州博锦建设工程有限公司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湖北源和电力机电工程建设有限公司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恩施安贝森科技服务股份有限公司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湖北聚意丰建设工程有限公司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湖北天工建筑勘察设计有限公司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pacing w:val="-11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湖北省春邦药房连锁有限责任公司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恩施荣诚机电设备有限公司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恩施州鑫衡建设工程有限公司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北京联合保险经纪有限公司恩施州分公司</w:t>
            </w:r>
          </w:p>
        </w:tc>
      </w:tr>
      <w:tr>
        <w:trPr>
          <w:trHeight w:val="287" w:hRule="atLeast"/>
        </w:trPr>
        <w:tc>
          <w:tcPr>
            <w:tcW w:w="8160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湖北中智明建筑有限公司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pacing w:val="-11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重庆医药恩施有限公司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中硒健康产业投资集团有限公司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湖北江河正业工程质量检测有限公司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湖北中律建设工程有限公司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恩施州新禹建设工程有限公司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湖北传极水电工程有限公司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恩施州利贞餐饮管理有限公司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恩施州川河建设有限公司</w:t>
            </w:r>
          </w:p>
        </w:tc>
      </w:tr>
      <w:tr>
        <w:trPr>
          <w:trHeight w:val="674" w:hRule="atLeast"/>
        </w:trPr>
        <w:tc>
          <w:tcPr>
            <w:tcW w:w="8160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恩施自治州宏源工贸发展有限公司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湖北恒成建设工程有限公司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恩施州三鑫物业服务有限责任公司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恩施州鑫诚保安服务有限责任公司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恩施州宏兴置业有限公司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pacing w:val="-11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湖北千乐医疗科技有限公司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湖北东裕市政工程有限公司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恩施自治州水利电力监理咨询有限责任公司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恩施州楷德建设工程有限公司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恩施州晋晟建设工程有限责任公司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恩施州城乡规划设计研究院有限公司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恩施旺康劳务服务有限公司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湖北翔力建设工程有限公司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湖北恩博工程建设有限公司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恩施州三明泉农业开发有限公司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湖北彬与峰工程建设有限公司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湖北野三关酒业有限公司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恩施华盾文化传播有限公司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恩施州天禹国土规划技术咨询有限公司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上药科园信海医药（恩施）有限公司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恩施德源硒材料工程科技有限公司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湖北一红一绿茶业科技集团有限公司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湖北恩建工程劳务有限公司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恩施州峡露山泉农业科技有限公司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恩施州辉宇城市建设有限公司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华润恩施医药有限公司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恩施州汇佳商贸有限责任公司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荣锦建设工程集团有限公司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湖北强东建设工程有限公司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湖北三一八建设工程有限公司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湖北晟泽建设有限公司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恩施州鑫叶建设工程有限公司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湖北度秋建设有限公司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恩施州兴富长荣商贸有限公司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恩施市胜凯商贸有限公司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恩施九立方商贸发展有限公司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恩施奥佳实业有限公司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恩施州福胜商贸有限公司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湖北华圩科学器材有限公司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恩施迅吉电梯工程有限公司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湖北星斗山泉饮品有限公司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湖北施鼎农业开发有限公司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恩施市佳乐生态农牧业有限公司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恩施州福硒源农业开发有限公司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恩施市华硒生态农牧业有限责任公司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国药控股恩施有限公司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恩施安邦保安服务有限公司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恩施市金盾保安服务集团有限公司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恩施小硒菜餐饮管理有限公司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恩施市发康货物运输有限公司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恩施市金江酒店管理有限公司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恩施市宏兴物业服务有限责任公司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恩施市长瑞广告装饰有限责任公司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恩施诚恒科技有限责任公司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恩施州卓越物业管理服务有限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责任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公司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湖北省宗雅建设工程有限公司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恩施州博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诚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物业管理集团有限公司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利川市麦田文化传媒有限责任公司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利川市恒大药业有限责任公司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利川市嘉鸣商贸有限公司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利川市信诺物业管理有限公司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利川市兴鑫物流有限公司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利川市汇丰商贸有限公司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利川市志祥商贸有限公司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利川市腾飞林业有限公司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恩施小乐园实业发展有限公司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利川市东旭牧业有限公司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恩施州利腾达电梯有限公司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湖北嘉润茶业有限公司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湖北汉室皇家园林有限责任公司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利川市远志中药材有限责任公司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利川市雾洞茶业有限责任公司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湖北香连药业有限责任公司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湖北龙船大药房连锁有限公司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利川市尝一口饮业有限责任公司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恩施诚实通中药材产业发展有限公司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利川市祥中茂商贸有限公司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利川市临江茶叶有限责任公司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利川星斗山红茶有限责任公司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利川市佳丰商贸有限公司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巴东县东顺伟业出租车有限公司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巴东县新星物业管理有限公司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湖北威帝龙建设工程有限公司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湖北三晖建设有限公司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湖北锦安瑞建设工程有限公司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湖北迪远建设工程有限公司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湖北源梦置业有限公司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巴东华溢建材有限公司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湖北省鄂龙工贸有限公司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湖北博洋建筑工程有限公司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恩施方兴建设工程有限公司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湖北鑫宇物业服务有限公司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湖北生态山水工程有限公司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建始县鸿杰商贸有限责任公司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建始县喜洋洋商贸有限责任公司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建始众晶商贸有限公司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恩施州安凯顺新型建材有限公司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湖北大路交通工程建设有限公司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恩施州明通市政工程有限公司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建始县享友汽车维修服务有限公司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恩施州浩发建筑安装有限责任公司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湖北仁智鑫水建设工程有限公司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建始食达好农产品工贸有限公司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建始县华川电子商务有限责任公司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建始县泰丰水泥有限责任公司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恩施皓轩建设有限责任公司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石天朝（恩施）生物科技有限公司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恩施鼎荣建筑装饰工程有限公司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宣恩县珠山建筑工程有限公司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宣恩谷润生态农业有限公司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宣恩县富城市政公用工程有限责任公司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宣恩斌斌粮油有限责任公司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湖北博今电气有限公司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湖北砼创建设工程有限公司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湖北翔捷建筑工程有限公司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湖北三六零建设工程有限公司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湖北弘志建设工程有限责任公司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宣恩县福瑞保安服务有限公司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宣恩县恒顺机动车驾驶员培训学校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宣恩中新科技有限公司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宣恩汇诚物业管理有限责任公司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湖北万顺达建筑安装有限公司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咸丰县欣源商贸有限公司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咸丰县恒德建筑工程有限公司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湖北双鑫建设工程集团有限公司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湖北唐崖建设工程有限公司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咸丰振兴联合会计师事务所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恩施州兴建工程造价咨询有限公司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咸丰县裕丰商品混凝土有限责任公司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咸丰县禾润实业有限公司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咸丰县民益劳务服务有限公司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湖北广竣建设工程有限公司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湖北茂泰建设工程有限公司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湖北来凤腾升香料化工有限公司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来凤辉扬渣土运输有限公司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湖北四维顺通电气有限公司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武汉中百百货有限责任公司来凤分公司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恩施州十八堡茶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业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有限责任公司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湖北丰业建设工程有限公司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湖北鑫州建设工程有限公司</w:t>
            </w:r>
          </w:p>
        </w:tc>
      </w:tr>
      <w:tr>
        <w:trPr>
          <w:trHeight w:val="738" w:hRule="atLeast"/>
        </w:trPr>
        <w:tc>
          <w:tcPr>
            <w:tcW w:w="8160" w:type="dxa"/>
            <w:tcBorders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广东天衡工程建设咨询管理有限公司来凤分公司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来凤天宇环保建材有限公司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湖北鑫灿建设工程有限公司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来凤县楚康校园商贸有限公司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来凤县好利来商贸有限责任公司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来凤县金穗物业管理有限公司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来凤酉源广告有限公司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来凤西商农产品冷链物流园有限公司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鹤峰宏大水电建筑有限公司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湖北渝城建筑有限责任公司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湖北宝来建筑有限公司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湖北省八峰药化股份有限公司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鹤峰县宝通旅游开发有限公司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鹤峰县凯荣实业发展有限公司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湖北省鹤峰鑫农茶业有限公司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position w:val="0"/>
          <w:sz w:val="30"/>
          <w:sz w:val="30"/>
          <w:szCs w:val="30"/>
          <w:vertAlign w:val="baseline"/>
          <w:lang w:eastAsia="zh-CN"/>
        </w:rPr>
      </w:pPr>
      <w:r>
        <w:rPr>
          <w:rFonts w:eastAsia="仿宋" w:cs="仿宋" w:ascii="仿宋" w:hAnsi="仿宋"/>
          <w:position w:val="0"/>
          <w:sz w:val="30"/>
          <w:sz w:val="30"/>
          <w:szCs w:val="30"/>
          <w:vertAlign w:val="baseline"/>
          <w:lang w:eastAsia="zh-CN"/>
        </w:rPr>
      </w:r>
    </w:p>
    <w:p>
      <w:pPr>
        <w:pStyle w:val="Normal"/>
        <w:rPr>
          <w:rFonts w:ascii="仿宋" w:hAnsi="仿宋" w:eastAsia="仿宋" w:cs="仿宋"/>
          <w:position w:val="0"/>
          <w:sz w:val="30"/>
          <w:sz w:val="30"/>
          <w:szCs w:val="30"/>
          <w:vertAlign w:val="baseline"/>
          <w:lang w:eastAsia="zh-CN"/>
        </w:rPr>
      </w:pPr>
      <w:r>
        <w:rPr>
          <w:rFonts w:eastAsia="仿宋" w:cs="仿宋" w:ascii="仿宋" w:hAnsi="仿宋"/>
          <w:position w:val="0"/>
          <w:sz w:val="30"/>
          <w:sz w:val="30"/>
          <w:szCs w:val="30"/>
          <w:vertAlign w:val="baselin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pacing w:lineRule="atLeast" w:line="17"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Style14">
    <w:name w:val="一级标题"/>
    <w:basedOn w:val="Normal"/>
    <w:qFormat/>
    <w:pPr>
      <w:jc w:val="center"/>
    </w:pPr>
    <w:rPr>
      <w:rFonts w:ascii="宋体" w:hAnsi="宋体" w:cs="宋体"/>
      <w:b/>
      <w:color w:val="000000"/>
      <w:kern w:val="0"/>
      <w:sz w:val="30"/>
      <w:szCs w:val="3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刘能能</cp:lastModifiedBy>
  <dcterms:modified xsi:type="dcterms:W3CDTF">2022-08-17T07:1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77BCB7C75E4D269E2196DC8C5E0FA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